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bookmarkStart w:id="0" w:name="__DdeLink__11917_1162026846"/>
      <w:bookmarkEnd w:id="0"/>
      <w:r>
        <w:rPr>
          <w:b/>
          <w:bCs/>
          <w:i/>
          <w:iCs/>
          <w:sz w:val="48"/>
          <w:szCs w:val="48"/>
        </w:rPr>
        <w:t xml:space="preserve">Положения конкурсов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для учащихся в рамках декады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учителей гуманитарного цикла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13 — 23 февраля 2017 года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 «Моя любимая буква»</w:t>
      </w:r>
    </w:p>
    <w:p>
      <w:pPr>
        <w:pStyle w:val="Normal"/>
        <w:rPr/>
      </w:pPr>
      <w:r>
        <w:rPr/>
        <w:t>Дорогие учащиеся 1 — 6 классов, уважаемые родители, педагоги! Такого вы еще не видели! Приглашаем вас принять участие в нашем  конкурсе поделок «Моя любимая буква», посвящённом буквам русского алфавита!</w:t>
        <w:br/>
        <w:t>А вы знаете, что 29 ноября в 1783 году русская азбука пополнилась еще одной буквой -</w:t>
        <w:br/>
        <w:t>буквой «Ё»? С тех пор, именно в этот день, отмечается необычный праздник - день рождения</w:t>
        <w:br/>
        <w:t>буквы «Ё»! Удивительно! Не правда ли?  Так давайте вместе с вами устроим удивительную и необычайно интересную выставку букв русского алфавита!</w:t>
        <w:br/>
        <w:t>Такого вы еще не видели! Хотите увидеть? Примите участие и сделайте свой вклад в создание</w:t>
        <w:br/>
        <w:t>чудесной выставки букв необычного исполнения!</w:t>
        <w:br/>
      </w:r>
      <w:r>
        <w:rPr>
          <w:rStyle w:val="StrongEmphasis"/>
          <w:i/>
          <w:iCs/>
        </w:rPr>
        <w:t xml:space="preserve">Условия конкурса: </w:t>
      </w:r>
      <w:r>
        <w:rPr/>
        <w:br/>
        <w:t>Наш конкурс для детей и родителей, то есть помощь взрослых допускается и приветствуется!</w:t>
        <w:br/>
        <w:t>Работа детей совместно с родителями очень нравится детям, давайте так и сделаем!</w:t>
        <w:br/>
        <w:t>Для участия в конкурсе необходимо выбрать одну букву русского алфавита, изготовить её из различных подручных материалов на Ваш выбор (размер поделки не менее 10 сантиметров) и</w:t>
        <w:br/>
        <w:t>принести её к нам на конкурс в кабинет 204.</w:t>
      </w:r>
    </w:p>
    <w:p>
      <w:pPr>
        <w:pStyle w:val="Normal"/>
        <w:rPr/>
      </w:pPr>
      <w:r>
        <w:rPr/>
        <w:t>Буква может быть сделана из любых подручных материалов. Букву можно слепить, приготовить,</w:t>
        <w:br/>
        <w:t>склеить, вышить, сшить, изготовить из любых подручных материалов.</w:t>
        <w:br/>
        <w:t>Буква может быть любая: печатная, прописная (заглавная) или строчная, но только русского алфавита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Критерии оценки работ: </w:t>
        <w:br/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</w:rPr>
        <w:t>. Оригинальность работы (творческий подход и  разнообразие используемого материала);</w:t>
        <w:br/>
        <w:t>2. Качество выполнения работы и её эстетичность.</w:t>
      </w:r>
      <w:r>
        <w:rPr>
          <w:sz w:val="24"/>
          <w:szCs w:val="24"/>
        </w:rPr>
        <w:t xml:space="preserve"> </w:t>
      </w:r>
      <w:r>
        <w:rPr/>
        <w:br/>
        <w:t>Сроки проведения конкурса</w:t>
        <w:br/>
        <w:t>- Прием работ: с 13 по 20 февраля 2017 года включительно.</w:t>
        <w:br/>
        <w:t>- Оценка работ: с 21 по 22 февраля 2017 года.</w:t>
      </w:r>
    </w:p>
    <w:p>
      <w:pPr>
        <w:pStyle w:val="Normal"/>
        <w:rPr/>
      </w:pPr>
      <w:r>
        <w:rPr/>
        <w:t>- Выставка работ: холл 1 этажа с 13 по 23 февраля 2017 года.</w:t>
        <w:br/>
        <w:t xml:space="preserve">- Объявление победителей: 23 февраля 2017 года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/>
          <w:color w:val="000000"/>
        </w:rPr>
        <w:t xml:space="preserve">Представленные работы размещаются в холле 1 этажа,а их фотографии - на сайте школы </w:t>
      </w:r>
      <w:hyperlink r:id="rId2">
        <w:r>
          <w:rPr>
            <w:rStyle w:val="InternetLink"/>
            <w:rFonts w:cs="Times New Roman"/>
            <w:color w:val="000000"/>
          </w:rPr>
          <w:t>http://ru.sch14.kz/</w:t>
        </w:r>
      </w:hyperlink>
      <w:r>
        <w:rPr>
          <w:rFonts w:cs="Times New Roman"/>
          <w:color w:val="000000"/>
        </w:rPr>
        <w:t xml:space="preserve"> во вкладках «Новости школы» и «Ученики»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 «Реформаторы алфавита»</w:t>
      </w:r>
    </w:p>
    <w:p>
      <w:pPr>
        <w:pStyle w:val="Normal"/>
        <w:rPr/>
      </w:pPr>
      <w:r>
        <w:rPr/>
        <w:t>Дорогие учащиеся 1 — 9 классов, уважаемые родители, педагоги! Такого в нашей школе вы еще не видели! Приглашаем вас принять участие в нашем  творческом конкурсе рисунков «Реформаторы алфавита», посвящённом новой, несуществующей букве русского алфавита!</w:t>
      </w:r>
    </w:p>
    <w:p>
      <w:pPr>
        <w:pStyle w:val="Normal"/>
        <w:rPr/>
      </w:pPr>
      <w:r>
        <w:rPr/>
        <w:t>Ваша задача - п</w:t>
      </w:r>
      <w:r>
        <w:rPr>
          <w:rFonts w:cs="Times New Roman"/>
        </w:rPr>
        <w:t>ридумать и нарисовать в цвете на листе А-4 (альбомная ориентация) новую, несуществующую букву русского алфавита в цвете и дать ее описание: название, произношение (соответствие звуку   (-ам)), гласная или согласная, правила употребления и т. п.</w:t>
      </w:r>
    </w:p>
    <w:p>
      <w:pPr>
        <w:pStyle w:val="Normal"/>
        <w:rPr/>
      </w:pPr>
      <w:r>
        <w:rPr/>
        <w:t xml:space="preserve">Для участия в конкурсе необходимо изобразить эту букву и принести её к нам на конкурс в кабинет 204, указав в </w:t>
      </w:r>
      <w:r>
        <w:rPr>
          <w:color w:val="000000"/>
          <w:lang w:val="ru-RU"/>
        </w:rPr>
        <w:t>правом нижнем углу на белом прямоугольном листочке бумаги размером 6х3см фамилию, имя учащегося, класс, название буквы</w:t>
      </w:r>
      <w:r>
        <w:rPr/>
        <w:t>.</w:t>
      </w:r>
    </w:p>
    <w:p>
      <w:pPr>
        <w:pStyle w:val="Normal"/>
        <w:rPr/>
      </w:pPr>
      <w:r>
        <w:rPr/>
        <w:t>Изображение должно включать: печатный и письменный варианты, прописную (заглавную) и строчную, но только русского алфавита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Критерии оценки работ: </w:t>
        <w:br/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</w:rPr>
        <w:t>. Оригинальность работы (творческий подход) ;</w:t>
        <w:br/>
        <w:t>2. Качество описания буквы и её звукового варианта, правила употребления.</w:t>
      </w:r>
      <w:r>
        <w:rPr>
          <w:sz w:val="24"/>
          <w:szCs w:val="24"/>
        </w:rPr>
        <w:t xml:space="preserve"> </w:t>
      </w:r>
      <w:r>
        <w:rPr/>
        <w:br/>
        <w:t>Сроки проведения конкурса</w:t>
        <w:br/>
        <w:t>- Прием работ: с 13 по 20 февраля 2017 года включительно.</w:t>
        <w:br/>
        <w:t>- Оценка работ: с 21 по 22 февраля 2017 года.</w:t>
      </w:r>
    </w:p>
    <w:p>
      <w:pPr>
        <w:pStyle w:val="Normal"/>
        <w:rPr/>
      </w:pPr>
      <w:r>
        <w:rPr/>
        <w:t>- Выставка работ: холл 1 этажа с 13 по 23 февраля 2017 года.</w:t>
        <w:br/>
        <w:t xml:space="preserve">- Объявление победителей: 23 февраля 2017 года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/>
          <w:color w:val="000000"/>
        </w:rPr>
        <w:t xml:space="preserve">Представленные работы размещаются в холле 1 этажа,а их сканированные варианты - на сайте школы </w:t>
      </w:r>
      <w:hyperlink r:id="rId3">
        <w:r>
          <w:rPr>
            <w:rStyle w:val="InternetLink"/>
            <w:rFonts w:cs="Times New Roman"/>
            <w:color w:val="000000"/>
          </w:rPr>
          <w:t>http://ru.sch14.kz/</w:t>
        </w:r>
      </w:hyperlink>
      <w:r>
        <w:rPr>
          <w:rFonts w:cs="Times New Roman"/>
          <w:color w:val="000000"/>
        </w:rPr>
        <w:t xml:space="preserve"> во вкладках «Новости школы» и «Ученики»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 «Юные неймеры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рогие учащиеся 3 — 9 классов, уважаемые родители, педагоги! Только в этом году и только в нашей школе проводится конкурс «Юные неймеры» — создатели новых, ёмких, оригинальных названий школьных кабинетов. Приглашаем вас принять в нем активное участ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Условия участия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07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>
          <w:i/>
          <w:i/>
        </w:rPr>
      </w:pPr>
      <w:r>
        <w:rPr>
          <w:i/>
        </w:rPr>
        <w:t>Основные треб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/>
      </w:pPr>
      <w:r>
        <w:rPr/>
        <w:t xml:space="preserve">Название должно быть оригинальным, ёмким, отражать суть, содержание, назначение кабинета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/>
      </w:pPr>
      <w:r>
        <w:rPr/>
        <w:t>Название должно быть звучным и запоминающимся (следует избегать труднопроизносимых сочетаний согласных вроде –</w:t>
      </w:r>
      <w:r>
        <w:rPr>
          <w:i/>
        </w:rPr>
        <w:t>цж-</w:t>
      </w:r>
      <w:r>
        <w:rPr/>
        <w:t xml:space="preserve">, </w:t>
      </w:r>
      <w:r>
        <w:rPr>
          <w:i/>
        </w:rPr>
        <w:t>-гх-</w:t>
      </w:r>
      <w:r>
        <w:rPr/>
        <w:t xml:space="preserve">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/>
      </w:pPr>
      <w:r>
        <w:rPr/>
        <w:t xml:space="preserve">Предложенный вариант не должен быть калькой, переводом с других языков. Также избегайте заимствования из других проект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/>
      </w:pPr>
      <w:r>
        <w:rPr/>
        <w:t>Название должно быть культурным, тактичным, не нарушать нормы морали и этики, не ущемлять и не унижать ничьих прав и своб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/>
      </w:pPr>
      <w:r>
        <w:rPr/>
        <w:t>Приветствуется отражение в названии позитивного настро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/>
      </w:pPr>
      <w:r>
        <w:rPr/>
        <w:t xml:space="preserve">У названия может быть общеизвестное смысловое значени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/>
      </w:pPr>
      <w:r>
        <w:rPr/>
        <w:t>При желании вы можете добавить краткое пояснение: почему именно это название подходи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/>
      </w:pPr>
      <w:r>
        <w:rPr/>
        <w:t xml:space="preserve">От одного участника принимается </w:t>
      </w:r>
      <w:r>
        <w:rPr>
          <w:b/>
        </w:rPr>
        <w:t>до 3 вариантов</w:t>
      </w:r>
      <w:r>
        <w:rPr/>
        <w:t xml:space="preserve"> названий.</w:t>
      </w:r>
    </w:p>
    <w:p>
      <w:pPr>
        <w:pStyle w:val="Normal"/>
        <w:numPr>
          <w:ilvl w:val="0"/>
          <w:numId w:val="0"/>
        </w:numPr>
        <w:bidi w:val="0"/>
        <w:ind w:left="707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07" w:right="0" w:hanging="0"/>
        <w:jc w:val="left"/>
        <w:rPr/>
      </w:pPr>
      <w:r>
        <w:rPr/>
        <w:t>Сроки проведения конкурса</w:t>
        <w:br/>
        <w:t>- Прием работ: с 13 по 20 февраля 2017 года включительно в кабинете №204.</w:t>
        <w:br/>
        <w:t>- Оценка работ: с 21 по 22 февраля 2017 года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07" w:right="0" w:hanging="0"/>
        <w:jc w:val="left"/>
        <w:rPr/>
      </w:pPr>
      <w:r>
        <w:rPr/>
        <w:t xml:space="preserve">- Объявление победителей: 23 февраля 2017 года. 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/>
          <w:color w:val="000000"/>
        </w:rPr>
        <w:t xml:space="preserve">Представленные названия размещаются на сайте школы </w:t>
      </w:r>
      <w:hyperlink r:id="rId4">
        <w:r>
          <w:rPr>
            <w:rStyle w:val="InternetLink"/>
            <w:rFonts w:cs="Times New Roman"/>
            <w:color w:val="000000"/>
          </w:rPr>
          <w:t>http://ru.sch14.kz/</w:t>
        </w:r>
      </w:hyperlink>
      <w:r>
        <w:rPr>
          <w:rFonts w:cs="Times New Roman"/>
          <w:color w:val="000000"/>
        </w:rPr>
        <w:t xml:space="preserve"> во вкладках «Новости школы» и «Ученики»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 «Рассказ на одну букву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рогие учащиеся 2 — 9 классов, уважаемые родители, педагоги! В рамках декады гуманитарного цикла в нашей школе объявляется конкурс авторских рассказов «Рассказ на одну букву». Приглашаем вас принять в нем активное участ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се слова в рассказе должны начинаться с одной буквы.</w:t>
      </w:r>
    </w:p>
    <w:p>
      <w:pPr>
        <w:pStyle w:val="Normal"/>
        <w:rPr/>
      </w:pPr>
      <w:r>
        <w:rPr>
          <w:rFonts w:cs="Times New Roman"/>
        </w:rPr>
        <w:t>С какой именно? На ваш выбор.</w:t>
        <w:br/>
        <w:t xml:space="preserve">Если кто-то уже испугался трудностей, то не стоит этого делать. Это скорее интересно, чем сложно. Можно составить рассказ даже на согласную. </w:t>
      </w:r>
      <w:r>
        <w:rPr>
          <w:rFonts w:cs="Times New Roman"/>
          <w:b w:val="false"/>
          <w:bCs w:val="false"/>
        </w:rPr>
        <w:t xml:space="preserve">За каждое слово — 1 балл плюс жюри вправе добавить до 5 баллов за оригинальность. Сразу считайте слова.  У кого больше баллов, оригинальнее и связнее, тот и  победитель! </w:t>
      </w:r>
      <w:r>
        <w:rPr>
          <w:rFonts w:cs="Times New Roman"/>
          <w:b w:val="false"/>
          <w:bCs w:val="false"/>
        </w:rPr>
        <w:drawing>
          <wp:inline distT="0" distB="0" distL="0" distR="0">
            <wp:extent cx="1397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ина произведения - не ограничена, но бессвязный набор из двухсот слов вряд ли кого заинтересуе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инимальная длина - не задана. Хоть три слова. Но нужно понимать, что чем длиннее и связнее рассказ, тем больше шансов на победу.</w:t>
        <w:br/>
        <w:t>Победитель конкурса будет выбран членами жюри, в которое всходят учителя русского языка и литератур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у-с, расчехляем ручки, заряжаемся крепким кофе для вдохновения, и полный вперёд!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Условия участия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Автор предоставляет свой рассказ (стихотворение) членам жюри в кабинет №204 в печатном или письменном вариантах на листе формата А4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В верхнем правом углу указываются фамилия, имя ребенка полностью, класс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На следующей строке по центру указывается название рассказа (стихотворение)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Все слова рассказа (стихотворения), включая служебные и междометия, должны начинаться на одну букву, которую автор выбирает самостоятельно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Рассказ (стихотворение) должен быть логичен, иметь завершенность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Минимальная и максимальная длина рассказа (стихотворения) не ограничены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За каждое слово (самостоятельную или служебную часть речи) участнику присуждается 1 балл. Кроме того,  жюри вправе добавить до 5 баллов за оригинальность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Запрещается предоставлять на конкурс рассказы (стихотворения), опубликованные в сети Интернет или на страницах других печатных или электронных средств массовой информации. Степень оригинальности должна быть не менее 80%. В случае обнаружения полного или частичного плагиата, превышающего указанные допустимые нормы, работа не будет засчитываться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1344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1344" w:right="0" w:hanging="0"/>
        <w:jc w:val="left"/>
        <w:rPr/>
      </w:pPr>
      <w:r>
        <w:rPr/>
        <w:t>Сроки проведения конкурса</w:t>
        <w:br/>
        <w:t>- Прием работ: с 13 по 20 февраля 2017 года включительно в кабинете №204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1344" w:right="0" w:hanging="0"/>
        <w:jc w:val="left"/>
        <w:rPr/>
      </w:pPr>
      <w:r>
        <w:rPr/>
        <w:t>- Оценка работ: с 21 по 22 февраля 2017 года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1344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- Объявление победителей: 23 февраля 2017 года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/>
          <w:b w:val="false"/>
          <w:bCs w:val="false"/>
          <w:color w:val="000000"/>
        </w:rPr>
        <w:t xml:space="preserve">Представленные работы размещаются в холле 1 этажа,а их электронные варианты - на сайте школы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</w:rPr>
          <w:t>http://ru.sch14.kz/</w:t>
        </w:r>
      </w:hyperlink>
      <w:r>
        <w:rPr>
          <w:rFonts w:cs="Times New Roman"/>
          <w:b w:val="false"/>
          <w:bCs w:val="false"/>
          <w:color w:val="000000"/>
        </w:rPr>
        <w:t xml:space="preserve"> во вкладках «Новости школы» и «Ученики».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курс «Герои книг глазами юных художников»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/>
          <w:b w:val="false"/>
          <w:bCs w:val="false"/>
        </w:rPr>
        <w:t>Дорогие учащиеся 2 — 6 классов! В рамках декады гуманитарного цикла в нашей школе объявляется конкурс авторских стихотворений «Герои книг глазами юных художников». Приглашаем вас принять в нем активное участие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StrongEmphasis"/>
          <w:rFonts w:cs="Times New Roman"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 конкурсе </w:t>
      </w:r>
      <w:r>
        <w:rPr>
          <w:rStyle w:val="StrongEmphasis"/>
          <w:rFonts w:cs="Times New Roman"/>
          <w:b/>
          <w:color w:val="000000"/>
        </w:rPr>
        <w:t xml:space="preserve"> «Герои книг глазами юных художник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263" w:leader="none"/>
        </w:tabs>
        <w:bidi w:val="0"/>
        <w:ind w:left="1701" w:right="0" w:hanging="1701"/>
        <w:jc w:val="left"/>
        <w:rPr/>
      </w:pPr>
      <w:r>
        <w:rPr>
          <w:rStyle w:val="StrongEmphasis"/>
          <w:color w:val="000000"/>
        </w:rPr>
        <w:t>Цель конкурса: </w:t>
      </w:r>
      <w:r>
        <w:rPr>
          <w:color w:val="000000"/>
        </w:rPr>
        <w:t>развитие творческих способностей, фантазии, эстетической культуры школьников на основе индивидуального восприятия произведений художественной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Участники конкурса: </w:t>
      </w:r>
      <w:r>
        <w:rPr>
          <w:color w:val="000000"/>
        </w:rPr>
        <w:t xml:space="preserve"> учащиеся 2 - 6 класс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Условия конкурс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конкурс принимаются авторские рисунки, иллюстрирующие произведения писателей, поэтов Участникам необходимо на плотном листе бумаги формата А4 нарисовать в любой технике иллюстрацию  к произведению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Время проведения: </w:t>
      </w:r>
      <w:r>
        <w:rPr>
          <w:b w:val="false"/>
          <w:bCs w:val="false"/>
          <w:color w:val="000000"/>
        </w:rPr>
        <w:t>13 — 23 февраля 2017 год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гламент проведения конкурса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/>
      </w:pPr>
      <w:r>
        <w:rPr/>
        <w:t>- Прием работ: с 13 по 20 февраля 2017 года включительно в кабинете №204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/>
      </w:pPr>
      <w:r>
        <w:rPr/>
        <w:t>- Оценка работ: с 21 по 22 февраля 2017 года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- Объявление победителей: 23 февраля 2017 года. 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рядок участия в конкурсе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1.Все желающие сдают работы </w:t>
      </w:r>
      <w:r>
        <w:rPr>
          <w:color w:val="000000"/>
          <w:lang w:val="ru-RU"/>
        </w:rPr>
        <w:t>в каб.№204 с с указанием на приклеенном в правом нижнем углу белом прямоугольном листочке бумаги размером 6х3см фамилии, имени учащегося, класса, автора и названия иллюстрируемого произведения</w:t>
      </w:r>
      <w:r>
        <w:rPr>
          <w:color w:val="000000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0000"/>
        </w:rPr>
        <w:t xml:space="preserve">2. Поданные на конкурс работы по мере поступления вывешиваются организаторами конкурса на всеобщее обозрение в холле 1 этажа и их сканированные варианты размещаются и на сайте школы </w:t>
      </w:r>
      <w:hyperlink r:id="rId7">
        <w:r>
          <w:rPr>
            <w:rStyle w:val="InternetLink"/>
            <w:color w:val="000000"/>
          </w:rPr>
          <w:t>http://ru.sch14.kz/</w:t>
        </w:r>
      </w:hyperlink>
      <w:r>
        <w:rPr>
          <w:color w:val="000000"/>
        </w:rPr>
        <w:t xml:space="preserve"> во вкладках «Новости школы» и «Ученики».</w:t>
      </w:r>
    </w:p>
    <w:p>
      <w:pPr>
        <w:pStyle w:val="Normal"/>
        <w:bidi w:val="0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Критерии оценивания представленных 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color w:val="000000"/>
        </w:rPr>
      </w:pPr>
      <w:r>
        <w:rPr>
          <w:color w:val="000000"/>
        </w:rPr>
        <w:t xml:space="preserve">уровень раскрытия указанной темы работы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color w:val="000000"/>
        </w:rPr>
      </w:pPr>
      <w:r>
        <w:rPr>
          <w:color w:val="000000"/>
        </w:rPr>
        <w:t xml:space="preserve">уровень развития творческого мышления и творческого воображения автора работы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color w:val="000000"/>
        </w:rPr>
      </w:pPr>
      <w:r>
        <w:rPr>
          <w:color w:val="000000"/>
        </w:rPr>
        <w:t xml:space="preserve">умение точно представить тему, сюжет, композицию, образы персонажей с помощью художественных средств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color w:val="000000"/>
        </w:rPr>
      </w:pPr>
      <w:r>
        <w:rPr>
          <w:color w:val="000000"/>
        </w:rPr>
        <w:t xml:space="preserve">логика представления материал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color w:val="000000"/>
        </w:rPr>
      </w:pPr>
      <w:r>
        <w:rPr>
          <w:color w:val="000000"/>
        </w:rPr>
        <w:t xml:space="preserve">выразительность, эмоциональность, оригинальность представленных иллюстраций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color w:val="000000"/>
        </w:rPr>
      </w:pPr>
      <w:r>
        <w:rPr>
          <w:color w:val="000000"/>
        </w:rPr>
        <w:t xml:space="preserve">соответствие уровня исполнения возрасту автор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color w:val="000000"/>
        </w:rPr>
      </w:pPr>
      <w:r>
        <w:rPr>
          <w:color w:val="000000"/>
        </w:rPr>
        <w:t xml:space="preserve">самостоятельность исполнения работ, авторский стиль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color w:val="000000"/>
        </w:rPr>
      </w:pPr>
      <w:r>
        <w:rPr>
          <w:color w:val="000000"/>
        </w:rPr>
        <w:t xml:space="preserve">возможности использования иллюстрационного материала в учебно-воспитательной деятельности. 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07" w:right="0" w:hanging="0"/>
        <w:jc w:val="left"/>
        <w:rPr/>
      </w:pPr>
      <w:r>
        <w:rPr>
          <w:b/>
          <w:bCs/>
          <w:color w:val="000000"/>
        </w:rPr>
        <w:t xml:space="preserve">Запрещается копирование уже имеющихся иллюстраций. </w:t>
      </w:r>
      <w:r>
        <w:rPr>
          <w:b w:val="false"/>
          <w:bCs w:val="false"/>
          <w:color w:val="000000"/>
        </w:rPr>
        <w:t>Основание:</w:t>
      </w:r>
      <w:r>
        <w:rPr>
          <w:b/>
          <w:bCs/>
          <w:color w:val="000000"/>
        </w:rPr>
        <w:t xml:space="preserve"> </w:t>
      </w:r>
      <w:r>
        <w:rPr/>
        <w:t>Закон Республики Казахстан от 10 июня 1996 года № 6 «Об авторском праве и смежных правах».</w:t>
      </w:r>
    </w:p>
    <w:p>
      <w:pPr>
        <w:pStyle w:val="TextBody"/>
        <w:bidi w:val="0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bidi w:val="0"/>
        <w:spacing w:lineRule="auto" w:line="240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ПОДВЕДЕНИЕ ИТОГОВ КОНКУРСА: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color w:val="000000"/>
        </w:rPr>
        <w:t> </w:t>
      </w:r>
      <w:r>
        <w:rPr>
          <w:color w:val="000000"/>
        </w:rPr>
        <w:t>Экспертная  комиссия, опираясь на заявленные в настоящем положении критерии оценивания, выявляет лучшие работы учащихся по параллелям.</w:t>
      </w:r>
    </w:p>
    <w:p>
      <w:pPr>
        <w:pStyle w:val="TextBody"/>
        <w:bidi w:val="0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Победитель в каждой параллели получит грамоту,  остальные участники конкурса — дипломы участника.</w:t>
      </w:r>
    </w:p>
    <w:p>
      <w:pPr>
        <w:pStyle w:val="TextBody"/>
        <w:bidi w:val="0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 «Душа на кончике пера»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Дорогие учащиеся 3 — 9 классов! В рамках декады гуманитарного цикла в нашей школе объявляется конкурс авторских стихотворений «Душа на кончике пера». Приглашаем вас принять в нем активное участие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Положение </w:t>
      </w:r>
    </w:p>
    <w:p>
      <w:pPr>
        <w:pStyle w:val="Heading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 конкурсе «Душа на кончике пера»</w:t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1. Конкурс юных поэтов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«Душа на кончике пера» проводится среди учащихся 3 — 9 классов</w:t>
      </w:r>
      <w:r>
        <w:rPr>
          <w:sz w:val="24"/>
          <w:szCs w:val="24"/>
        </w:rPr>
        <w:t>. Организаторы: учителя русского языка и литературы школы.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. Сроки проведения конкурса: 13 — 23 февраля 2017 года.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ля непосредственного осуществления мероприятий по организации и проведению конкурса Организатор создаёт оргкомитет конкурса из числа учителей русского языка и литературы. 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Оргкомитет конкурса в соответствии с настоящим Положением: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1. Организует прием работ участников конкурса; координирует работу жюри конкурса.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2. Организует и проводит церемонию объявления и награждения победителей конкурса.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3. Организует и обеспечивает публикацию на сайте школы произведений участников конкурса, его результатов.</w:t>
      </w:r>
    </w:p>
    <w:p>
      <w:pPr>
        <w:pStyle w:val="TextBody"/>
        <w:bidi w:val="0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Heading2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Цели конкурса: привлечение внимания учащейся молодёжи к приоритетным духовно-нравственным проблемам нашего общества, пропаганда поэтического слова, открытие новых имен талантливых юных поэтов среди учащихся школы.</w:t>
      </w:r>
    </w:p>
    <w:p>
      <w:pPr>
        <w:pStyle w:val="Heading2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Задачи конкурса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духовное просвещение молодёжи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влечение к поэтическому творчеству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озрождение традиционных духовных ценностей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формирование духовной культуры, чувства патриотизма и гордости за Россию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развитие и поощрение потребности собственного участия в решении нравственных проблем современного общества;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тимулирование творческого поиска, развитие творческих и интеллектуальных способностей.</w:t>
      </w:r>
    </w:p>
    <w:p>
      <w:pPr>
        <w:pStyle w:val="TextBody"/>
        <w:bidi w:val="0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матика и формы стихотворения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ы конкурса не ограничивают участников в выборе темы и жанра стихотворения.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Возможные направления произведений конкурса: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ихотворения патриотической и гражданской направленности;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ихи о большой и малой родине,  природе, мечте;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ихи о маме, семье, доме;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ихи о любимых;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хи о животных; 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TextBody"/>
        <w:bidi w:val="0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Условия проведения Конкурса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 Участник конкурса подаёт членам жюри 1 стихотворение.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 Работы предоставляются в печатном виде на русском языке.</w:t>
      </w:r>
    </w:p>
    <w:p>
      <w:pPr>
        <w:pStyle w:val="TextBody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.3. Критерии оценки конкурсных произведений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формы и содержа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раскрытие темы конкурс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культура письменной речи, орфограф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ый творческий почерк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оригинальность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наличие интересных художественных образ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40" w:before="0" w:after="0"/>
        <w:ind w:left="707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стилистике жанра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4. Не допускается использование чужих текстов под своим именем. Организаторы вправе проверить поданное стихотворение на плагиат. </w:t>
      </w:r>
      <w:r>
        <w:rPr>
          <w:rFonts w:cs="Times New Roman"/>
          <w:b w:val="false"/>
          <w:bCs w:val="false"/>
          <w:sz w:val="24"/>
          <w:szCs w:val="24"/>
        </w:rPr>
        <w:t>Степень оригинальности должна быть не менее 80%. В случае обнаружения полного или частичного плагиата, превышающего указанные допустимые нормы, работа не будет засчитываться.</w:t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конкурса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Общий порядок проведения конкурса включает: прием и регистрацию конкурсных стихотворений, конкурсную оценку произведений участников конкурса, объявление и награждение победителей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24"/>
          <w:szCs w:val="24"/>
        </w:rPr>
        <w:t>5.2. Прием стихотворений на конкурс осуществляется в печатном виде на русском языке, на листах формата А4, шрифт Times New Roman. Размер шрифта – 14, межстрочный интервал – 1,0. Название выделяется жирным шрифтом (</w:t>
      </w:r>
      <w:r>
        <w:rPr>
          <w:b/>
          <w:sz w:val="24"/>
          <w:szCs w:val="24"/>
          <w:u w:val="single"/>
        </w:rPr>
        <w:t>ОДНО ПРОИЗВЕДЕНИЕ НА ОДНОМ ЛИСТЕ)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до 14.00 часов 23 февраля 2017 года в кабинете 201(приемная директора школы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3. </w:t>
      </w:r>
      <w:r>
        <w:rPr>
          <w:b w:val="false"/>
          <w:bCs w:val="false"/>
          <w:sz w:val="24"/>
          <w:szCs w:val="24"/>
          <w:u w:val="none"/>
        </w:rPr>
        <w:t>Справа сверху на листе сверху указываются фамилия, имя полностью, класс.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4. Организаторы при приеме просят устное согласие автора на размещение его стихотворения на сайте школы и издании его в сборнике стихотворений учащихся школы для передачи сборника в музей истории школы. Рецензирование произведений, направленных авторами на конкурс, не производится.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о итогам Конкурса планируется выпустить сборник стихов участников Конкурса. 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6. По итогам конкурса победители будут награждены грамотами, остальные участники — благодарственными письмами. Кроме того, каждый автор, произведение которого войдёт в сборник, получит один экземпляр сборника в качестве дополнительного приза не позднее 15 дней после завершения конкурса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7. Информация о победителях конкурса и электронный вариант сборника будут размещен на сайте школы </w:t>
      </w:r>
      <w:hyperlink r:id="rId8">
        <w:r>
          <w:rPr>
            <w:rStyle w:val="InternetLink"/>
            <w:color w:val="000000"/>
            <w:sz w:val="24"/>
            <w:szCs w:val="24"/>
          </w:rPr>
          <w:t>http://ru.sch14.kz/</w:t>
        </w:r>
      </w:hyperlink>
      <w:r>
        <w:rPr>
          <w:color w:val="000000"/>
          <w:sz w:val="24"/>
          <w:szCs w:val="24"/>
        </w:rPr>
        <w:t xml:space="preserve"> во вкладках «Новости школы» и «Ученики».</w:t>
      </w:r>
    </w:p>
    <w:p>
      <w:pPr>
        <w:pStyle w:val="TextBody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" w:cs="Arial"/>
      <w:lang w:eastAsia="zh-CN" w:bidi="hi-IN"/>
    </w:rPr>
  </w:style>
  <w:style w:type="paragraph" w:styleId="Style18">
    <w:name w:val="Заголовок таблицы"/>
    <w:basedOn w:val="Style17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ch14.kz/" TargetMode="External"/><Relationship Id="rId3" Type="http://schemas.openxmlformats.org/officeDocument/2006/relationships/hyperlink" Target="http://ru.sch14.kz/" TargetMode="External"/><Relationship Id="rId4" Type="http://schemas.openxmlformats.org/officeDocument/2006/relationships/hyperlink" Target="http://ru.sch14.kz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ru.sch14.kz/" TargetMode="External"/><Relationship Id="rId7" Type="http://schemas.openxmlformats.org/officeDocument/2006/relationships/hyperlink" Target="http://ru.sch14.kz/" TargetMode="External"/><Relationship Id="rId8" Type="http://schemas.openxmlformats.org/officeDocument/2006/relationships/hyperlink" Target="http://ru.sch14.k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Company>Pro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8:00Z</dcterms:created>
  <dc:creator>Антон</dc:creator>
  <dc:description/>
  <dc:language>en-US</dc:language>
  <cp:lastModifiedBy/>
  <cp:lastPrinted>2017-02-13T15:42:00Z</cp:lastPrinted>
  <dcterms:modified xsi:type="dcterms:W3CDTF">2017-02-14T05:59:1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