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6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ab/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eastAsia="Calibri" w:cs="Calibri"/>
          <w:lang w:val="kk-KZ"/>
        </w:rPr>
        <w:t xml:space="preserve">    </w:t>
      </w:r>
    </w:p>
    <w:p>
      <w:pPr>
        <w:pStyle w:val="Style16"/>
        <w:rPr>
          <w:lang w:val="kk-KZ"/>
        </w:rPr>
      </w:pPr>
      <w:r>
        <w:rPr>
          <w:lang w:val="kk-KZ"/>
        </w:rPr>
        <w:tab/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Құқықты жалпы оқыт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Правовой всеобуч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1295</wp:posOffset>
            </wp:positionH>
            <wp:positionV relativeFrom="paragraph">
              <wp:posOffset>142240</wp:posOffset>
            </wp:positionV>
            <wp:extent cx="3962400" cy="3027680"/>
            <wp:effectExtent l="0" t="0" r="0" b="0"/>
            <wp:wrapTight wrapText="bothSides">
              <wp:wrapPolygon edited="0">
                <wp:start x="-55" y="0"/>
                <wp:lineTo x="-55" y="21527"/>
                <wp:lineTo x="21600" y="21527"/>
                <wp:lineTo x="21600" y="0"/>
                <wp:lineTo x="-55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kk-KZ"/>
        </w:rPr>
        <w:t xml:space="preserve">                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Жалпы құқықтық білім беру сабақтарын өткізу жоспары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П</w:t>
      </w:r>
      <w:r>
        <w:rPr>
          <w:rFonts w:cs="Times New Roman" w:ascii="Times New Roman" w:hAnsi="Times New Roman"/>
          <w:b/>
          <w:sz w:val="40"/>
          <w:szCs w:val="40"/>
        </w:rPr>
        <w:t>лан проведения занятий правового всеобуча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1 четвер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49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6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 – обязанность каждого. Правила внутреннего распорядка в школе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детей – забота Государства» (Конституционные права  и обязанности граждан РК)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ОН «О правах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закон РК от 4 июня 2007 г. №258 «О государственных символах Республики Казахстан»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казкам «Права и обязанности сказочных героев», «Мои права и обязанности»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 уголовная ответственность несовершеннолетних. «Последствия ложного вызова» (правовая ответственность)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за круглым столом  «Виды правонарушений. Ответственность за совершение правонарушения»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язанность и право ребенка – беречь свое здоровье». Формирование ЗОЖ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выявлению уровня правовых знаний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1 г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 четверть.</w:t>
      </w:r>
    </w:p>
    <w:tbl>
      <w:tblPr>
        <w:tblW w:w="949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6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детей в семье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детей в мире». ( Конвенция о правах ребенка)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«Мы все разные, мы – одинаковые»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 толерантности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вестные мировые религии. Люди верующие и неверующие. Право верить или нет»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ение национальных, расовых и культурных различий. Запрещение дискриминации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выявлению уровня правовых знаний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3 четвер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9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6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– граждане правового государства: что это значит?»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ситуаций «Что такое хорошо, и что такое плохо»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7. 09.2014 г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казаний в отношении несовершеннолетних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Мы в ответе за тех, кого приручили»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вандализм?»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ный человек, – какой он? Правила хорошего тона»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детей от насилия». Закон РК «О профилактике бытового насилия»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го нужно опасаться в общении с незнакомыми людьми?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подросток»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выявлению уровня правовых знаний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г.</w:t>
            </w:r>
          </w:p>
        </w:tc>
      </w:tr>
    </w:tbl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4 четверть.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tbl>
      <w:tblPr>
        <w:tblW w:w="949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6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2. 02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 ребенка жить в семье». Конкурс рисунков «Моя семья»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– главный труд ребенка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жа сотового телефона. Последствия и наказание»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Азбука общения. Умей общаться со всеми и всегда»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людьми. Что нужно знать, чтобы не попасть в беду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функции по защите  прав ребенка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выявлению уровня правовых знаний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 г.</w:t>
            </w:r>
          </w:p>
        </w:tc>
      </w:tr>
    </w:tbl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sectPr>
      <w:type w:val="nextPage"/>
      <w:pgSz w:w="11906" w:h="16838"/>
      <w:pgMar w:left="567" w:right="926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i/>
      <w:sz w:val="18"/>
      <w:szCs w:val="18"/>
    </w:rPr>
  </w:style>
  <w:style w:type="character" w:styleId="WW8Num31z0">
    <w:name w:val="WW8Num31z0"/>
    <w:qFormat/>
    <w:rPr>
      <w:b w:val="false"/>
      <w:i/>
    </w:rPr>
  </w:style>
  <w:style w:type="character" w:styleId="WW8Num31z1">
    <w:name w:val="WW8Num31z1"/>
    <w:qFormat/>
    <w:rPr>
      <w:i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2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1">
    <w:name w:val="c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22:00Z</dcterms:created>
  <dc:creator>рпр</dc:creator>
  <dc:description/>
  <dc:language>en-US</dc:language>
  <cp:lastModifiedBy>User</cp:lastModifiedBy>
  <cp:lastPrinted>2022-02-13T15:22:00Z</cp:lastPrinted>
  <dcterms:modified xsi:type="dcterms:W3CDTF">2022-02-13T09:22:00Z</dcterms:modified>
  <cp:revision>2</cp:revision>
  <dc:subject/>
  <dc:title/>
</cp:coreProperties>
</file>