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ab/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eastAsia="Calibri" w:cs="Calibri"/>
          <w:lang w:val="kk-KZ"/>
        </w:rPr>
        <w:t xml:space="preserve">    </w:t>
      </w:r>
    </w:p>
    <w:p>
      <w:pPr>
        <w:pStyle w:val="Style16"/>
        <w:rPr>
          <w:lang w:val="kk-KZ"/>
        </w:rPr>
      </w:pPr>
      <w:r>
        <w:rPr>
          <w:lang w:val="kk-KZ"/>
        </w:rPr>
        <w:tab/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Құқықты жалпы оқы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Правовой всеобуч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1295</wp:posOffset>
            </wp:positionH>
            <wp:positionV relativeFrom="paragraph">
              <wp:posOffset>142240</wp:posOffset>
            </wp:positionV>
            <wp:extent cx="3962400" cy="3027680"/>
            <wp:effectExtent l="0" t="0" r="0" b="0"/>
            <wp:wrapTight wrapText="bothSides">
              <wp:wrapPolygon edited="0">
                <wp:start x="-55" y="0"/>
                <wp:lineTo x="-55" y="21527"/>
                <wp:lineTo x="21600" y="21527"/>
                <wp:lineTo x="21600" y="0"/>
                <wp:lineTo x="-55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kk-KZ"/>
        </w:rPr>
        <w:t xml:space="preserve">                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Жалпы құқықтық білім беру сабақтарын өткізу жоспары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П</w:t>
      </w:r>
      <w:r>
        <w:rPr>
          <w:rFonts w:cs="Times New Roman" w:ascii="Times New Roman" w:hAnsi="Times New Roman"/>
          <w:b/>
          <w:sz w:val="40"/>
          <w:szCs w:val="40"/>
        </w:rPr>
        <w:t>лан проведения занятий правового всеобуча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1 четвер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49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6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lang w:eastAsia="en-US"/>
              </w:rPr>
              <w:t>Конвенция о правах ребенк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1 г.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ши права. Дети под защитой государства.</w:t>
            </w:r>
            <w:r>
              <w:rPr>
                <w:rFonts w:eastAsia="Calibri"/>
                <w:bCs/>
                <w:lang w:eastAsia="en-US"/>
              </w:rPr>
              <w:t xml:space="preserve">«О правах ребенка в Республике Казахстан» </w:t>
            </w:r>
            <w:r>
              <w:rPr>
                <w:rFonts w:eastAsia="Calibri"/>
                <w:lang w:eastAsia="en-US"/>
              </w:rPr>
              <w:t>Закон Республики Казахстан от 8 августа 2002 года N 3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во ребенка на охрану здоровья. Кодекс РК «О здоровье народа и системе здравоохранения». Закон РК «О запрете курения в общественных местах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Если тебя задержала полиц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Административный кодекс РК. Административная ответственность несовершеннолетних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дминистративная ответственность несовершеннолетних. Статья 434. Мелкое хулиганств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 xml:space="preserve">Ответственность за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bCs/>
              </w:rPr>
              <w:t>урение в общественном месте и распитие алкогольных напитков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выявлению уровня правовых знаний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 г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 четверть.</w:t>
      </w:r>
    </w:p>
    <w:tbl>
      <w:tblPr>
        <w:tblW w:w="949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6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>Нахождение несовершеннолетнего после 23.00 часов вне жилища без сопровождения законных представителей (статья 442 КоАП РК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нарушения и виды юридической ответственности. </w:t>
            </w:r>
            <w:r>
              <w:rPr>
                <w:bCs/>
                <w:szCs w:val="28"/>
              </w:rPr>
              <w:t>Ответственность  несовершеннолетних  за употребление  нецензурной бран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>Уголовный кодекс РК. Преступления и наказания. Уголовный кодекс РК. Уголовная ответственность несовершеннолетних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>Ответственность за групповые правонарушен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>Виды и состав преступлений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выявлению уровня правовых знаний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3 четвер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9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6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Возраст, с которого наступает уголовная ответственность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Мы в ответе за свои поступки. Виды преступлен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>Кражи несовершеннолетними. Ответственность. Статья 188 УК Р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Что такое вымогательство? Как не стать жертвой вымогателей. Статья 194 УК Р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Грабеж. Ответственность за грабеж. Статья 191 УК РК. Как не стать жертвой грабите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Школьная драка: правовые последствия. Ответственность за драку. Статья 293 УК РК. </w:t>
            </w:r>
            <w:r>
              <w:rPr>
                <w:rFonts w:eastAsia="Calibri"/>
                <w:lang w:eastAsia="en-US"/>
              </w:rPr>
              <w:t>Вандализм. Статья 294УК Р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</w:rPr>
              <w:t>УК РК. Умышленное уничтожение или повреждение чужого имуществ. Статья 202 УК РК. Неосторожное уничтожение или повреждение чужого имущества. Статья 204 УК Р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Терроризм и религиозный экстремизм. Статья 255 УК РК. Ответственность за ложный звонок. Статья 273 УК Р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Проступок. Правонарушение. Преступлени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выявлению уровня правовых знаний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г.</w:t>
            </w:r>
          </w:p>
        </w:tc>
      </w:tr>
    </w:tbl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4 четверть.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tbl>
      <w:tblPr>
        <w:tblW w:w="949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6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>Преступления в интернет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Конституционный закон РК от 4 июня 2007 г. №258 «О государственных символах Республики Казахстан», Постановление Правительства Республики Казахстан №873 от 29.10.2007г. «Об утверждении Правил размещения Государственного флага, Государственного Герба республики Казахстан и их изображений, а также текста Государственного Гимна Республики Казахстан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сть за религиозный экстремизм, терроризм. Как не стать жертвой деструктивных сек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Подросток и право на труд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Обеспечение личной   безопасности   в   доме  и   на   улиц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Граница между детской шалостью и серьезным правонарушением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выявлению уровня правовых знаний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 г.</w:t>
            </w:r>
          </w:p>
        </w:tc>
      </w:tr>
    </w:tbl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sectPr>
      <w:type w:val="nextPage"/>
      <w:pgSz w:w="11906" w:h="16838"/>
      <w:pgMar w:left="567" w:right="926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i/>
      <w:sz w:val="18"/>
      <w:szCs w:val="18"/>
    </w:rPr>
  </w:style>
  <w:style w:type="character" w:styleId="WW8Num31z0">
    <w:name w:val="WW8Num31z0"/>
    <w:qFormat/>
    <w:rPr>
      <w:b w:val="false"/>
      <w:i/>
    </w:rPr>
  </w:style>
  <w:style w:type="character" w:styleId="WW8Num31z1">
    <w:name w:val="WW8Num31z1"/>
    <w:qFormat/>
    <w:rPr>
      <w:i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2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13:00Z</dcterms:created>
  <dc:creator>рпр</dc:creator>
  <dc:description/>
  <dc:language>en-US</dc:language>
  <cp:lastModifiedBy>User</cp:lastModifiedBy>
  <cp:lastPrinted>2022-02-13T16:13:00Z</cp:lastPrinted>
  <dcterms:modified xsi:type="dcterms:W3CDTF">2022-02-13T10:13:00Z</dcterms:modified>
  <cp:revision>2</cp:revision>
  <dc:subject/>
  <dc:title/>
</cp:coreProperties>
</file>