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entury" w:cs="Century" w:ascii="Century" w:hAnsi="Century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eastAsia="Calibri" w:cs="Calibri"/>
          <w:lang w:val="kk-KZ"/>
        </w:rPr>
        <w:t xml:space="preserve">    </w:t>
      </w:r>
    </w:p>
    <w:p>
      <w:pPr>
        <w:pStyle w:val="Style16"/>
        <w:rPr>
          <w:lang w:val="kk-KZ"/>
        </w:rPr>
      </w:pPr>
      <w:r>
        <w:rPr>
          <w:lang w:val="kk-KZ"/>
        </w:rPr>
        <w:tab/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ұқықты жалпы оқы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равовой всеобуч</w:t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295</wp:posOffset>
            </wp:positionH>
            <wp:positionV relativeFrom="paragraph">
              <wp:posOffset>142240</wp:posOffset>
            </wp:positionV>
            <wp:extent cx="3962400" cy="3027680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kk-KZ"/>
        </w:rPr>
        <w:t xml:space="preserve">                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алпы құқықтық білім беру сабақтарын өткізу жоспары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П</w:t>
      </w:r>
      <w:r>
        <w:rPr>
          <w:rFonts w:cs="Times New Roman" w:ascii="Times New Roman" w:hAnsi="Times New Roman"/>
          <w:b/>
          <w:sz w:val="40"/>
          <w:szCs w:val="40"/>
        </w:rPr>
        <w:t>лан проведения занятий правового всеобуча</w:t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537" w:leader="none"/>
        </w:tabs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537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четверть.</w:t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Конституция современного Казахстана. Структура и содержание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 г.</w:t>
            </w:r>
          </w:p>
        </w:tc>
      </w:tr>
      <w:tr>
        <w:trPr>
          <w:trHeight w:val="162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онный закон РК от 4 июня 2007 г. №258 «О государственных символах Республики Казахстан», Постановление Правительства Республики Казахстан №873 от 2.10.2007г.» Об утверждении Правил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»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Деятельность правоохранительных органов. Основные задачи полиции, прокуратуры, суда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Кодекс РК об административных правонарушениях. Административная ответственность несовершеннолетних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татья 434. Мелкое хулиганство.</w:t>
            </w:r>
            <w:r>
              <w:rPr>
                <w:rFonts w:eastAsia="Calibri"/>
                <w:lang w:eastAsia="en-US"/>
              </w:rPr>
              <w:t xml:space="preserve"> Статья 435. хулиганство, совершенное несовершеннолетним. Ответственность родителей за правонарушения, совершенные несовершеннолетними  (изучение применение статей ) 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 г. 07.10.2021 г. 14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Ответственность за </w:t>
            </w:r>
            <w:r>
              <w:rPr>
                <w:rFonts w:eastAsia="Calibri"/>
                <w:bCs/>
              </w:rPr>
              <w:t>курение и распитие алкогольных напитков в общественном месте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1 г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 четверть.</w:t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lang w:eastAsia="en-US"/>
              </w:rPr>
              <w:t>Недопущение массового скопления молодежи: подростковая жестокость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eastAsia="Calibri"/>
              </w:rPr>
            </w:pPr>
            <w:r>
              <w:rPr>
                <w:rStyle w:val="S1"/>
              </w:rPr>
              <w:t>УГОЛОВНАЯ ОТВЕТСТВЕННОСТЬ НЕСОВЕРШЕННОЛЕТНИХ</w:t>
            </w:r>
            <w:r>
              <w:rPr>
                <w:rFonts w:eastAsia="Calibri"/>
              </w:rPr>
              <w:t xml:space="preserve"> Правонарушения и виды юридической ответственности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Уголовный кодекс РК от 03.07.2014. Преступления и наказания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Уголовный кодекс РК. Уголовная ответственность несовершеннолетних. Ответственность за групповые правонарушения(ст. 31 УК РК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Виды и состав преступле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1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3 четвер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Кража. Ответственность за кражу. Статья 188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Вымогательство. Ответственность за вымогательство. Статья 194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Грабеж. Ответственность за грабеж. Статья 191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Правовые последствия употребления и хранения наркотических веществ. Статья 296 – 297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Мошенничество. Ответственность за мошенничество. Статья 190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Уголовная ответственность за угон  транспортных средств.  Статья 200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Терроризм и религиозный экстремизм. Ответственность за преступления, связанные с террористической деятельностью.</w:t>
            </w:r>
            <w:r>
              <w:rPr>
                <w:rFonts w:eastAsia="Calibri"/>
              </w:rPr>
              <w:t xml:space="preserve"> Статья 255 РК. Ответственность за ложный звонок.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Статья 273 УК РК.  (глава 10 УК РК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тветственность за религиозный экстремизм. Как не стать жертвой деструктивных сект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Хулиганство. Статья 293 УК РК. Вандализм.  Статья РК 294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4 четверть.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tbl>
      <w:tblPr>
        <w:tblW w:w="9497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6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Особенности уголовной ответственности</w:t>
              <w:br/>
              <w:t>несовершеннолетних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63"/>
              <w:gridCol w:w="83"/>
            </w:tblGrid>
            <w:tr>
              <w:trPr/>
              <w:tc>
                <w:tcPr>
                  <w:tcW w:w="63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</w:rPr>
                    <w:t xml:space="preserve">Труд и трудовое право. </w:t>
                  </w:r>
                  <w:r>
                    <w:rPr>
                      <w:lang w:eastAsia="en-US"/>
                    </w:rPr>
                    <w:t>Особенности регулирования труда работников, не достигших восемнадцатилетнего возраста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128 УК  РК. Торговля людьм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Ответственность за коррупционные правонаруш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УК РК. Умышленное уничтожение или повреждение чужого имуществ. Статья 202 УК РК. Неосторожное уничтожение или повреждение чужого имущества. Статья 204 УК Р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</w:rPr>
              <w:t>Какие опасности подстерегают нас в интернете . Правила поведения в ситуациях криминогенного характера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 г.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выявлению уровня правовых знаний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2 г.</w:t>
            </w:r>
          </w:p>
        </w:tc>
      </w:tr>
    </w:tbl>
    <w:p>
      <w:pPr>
        <w:pStyle w:val="Style1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</w:r>
    </w:p>
    <w:sectPr>
      <w:type w:val="nextPage"/>
      <w:pgSz w:w="11906" w:h="16838"/>
      <w:pgMar w:left="567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i/>
      <w:sz w:val="18"/>
      <w:szCs w:val="18"/>
    </w:rPr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>
      <w:i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5:00Z</dcterms:created>
  <dc:creator>рпр</dc:creator>
  <dc:description/>
  <dc:language>en-US</dc:language>
  <cp:lastModifiedBy>User</cp:lastModifiedBy>
  <cp:lastPrinted>2022-02-13T16:13:00Z</cp:lastPrinted>
  <dcterms:modified xsi:type="dcterms:W3CDTF">2022-02-14T02:55:00Z</dcterms:modified>
  <cp:revision>2</cp:revision>
  <dc:subject/>
  <dc:title/>
</cp:coreProperties>
</file>