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</w:t>
      </w:r>
    </w:p>
    <w:p>
      <w:pPr>
        <w:pStyle w:val="Normal"/>
        <w:jc w:val="center"/>
        <w:rPr/>
      </w:pPr>
      <w:r>
        <w:rPr/>
        <w:t>о мероприятиях в рамках Республиканской детской инициативы «Казахстан-территория доброты»</w:t>
      </w:r>
    </w:p>
    <w:p>
      <w:pPr>
        <w:pStyle w:val="Normal"/>
        <w:jc w:val="center"/>
        <w:rPr/>
      </w:pPr>
      <w:r>
        <w:rPr/>
        <w:t>в ГУ «Основная общеобразовательная школа №14 отдела образования города Костана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рамках Республиканской детской инициативы «Казахстан-территория доброты» в январе  2020 года в ООШ 14 приняло участие 112 детей. Классными руководителями были подготовлены и проведены мероприятия, целями которых был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я о Республике Казахстан, как о дружной, многонациональной стране, как о своей Родин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го интереса, памяти, мышления, творческих способностей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любви к Родине, патриотизма, дружелюбност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 классном часе  «Казахстан – территория доброты»   учителями было дано представление о Казахстане как о многонациональной и дружной стран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осле просмотра видеоролика «Казахстан – территория доброты»,  учащимися совместно с учителями было сформулировано понятие о доброжелательности, заботе и любви между народами Казахста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ети читали стихи, участвовали в инсценировке, пели песни о доброт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заключительной части мероприятия была проведена рефлексия – дети на цветах записали и нарисовали свои добрые пожелания друг друг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4210" cy="228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285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На внеклассном мероприяти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>в КПП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«Добро повсюду» читались стихи о доброте, дети  </w:t>
      </w:r>
      <w:r>
        <w:rPr/>
        <w:t>поиграли в игру «Если добрый ты…», каждый называл свои хорошие поступки</w:t>
      </w:r>
      <w:r>
        <w:rPr>
          <w:rStyle w:val="BalloonTextChar"/>
          <w:b/>
          <w:sz w:val="24"/>
          <w:szCs w:val="24"/>
        </w:rPr>
        <w:t xml:space="preserve"> </w:t>
      </w:r>
      <w:r>
        <w:rPr>
          <w:rStyle w:val="StrongEmphasis"/>
          <w:b w:val="false"/>
        </w:rPr>
        <w:t xml:space="preserve">и было предложено детворе весь </w:t>
      </w:r>
      <w:r>
        <w:rPr/>
        <w:t>день посвятить добрым дела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9040" cy="281051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76" w:before="5" w:after="0"/>
        <w:jc w:val="both"/>
        <w:rPr/>
      </w:pPr>
      <w:r>
        <w:rPr>
          <w:bCs/>
        </w:rPr>
        <w:t xml:space="preserve">    </w:t>
      </w:r>
      <w:r>
        <w:rPr>
          <w:bCs/>
        </w:rPr>
        <w:t>На уроке добра «Спеши творить добро»</w:t>
      </w:r>
      <w:r>
        <w:rPr/>
        <w:t xml:space="preserve"> учащиеся  рассуждали о том, что такое доброта, какого человека можно назвать добрым. Ребята обсуждали ситуации и приводили примеры из своей жизни, когда доброта помогала кому-либо.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bCs/>
        </w:rPr>
      </w:pPr>
      <w:r>
        <w:rPr/>
        <w:t>Учащиеся пришли к выводу, что доброта — это одно из главных качеств человека. Совершая добрые дела, человек становится лучше, благороднее. Доброта нужна для того, чтобы было легче жить, общаться друг с другом, чтобы это общение приносило радость.</w:t>
      </w:r>
    </w:p>
    <w:p>
      <w:pPr>
        <w:pStyle w:val="Normal"/>
        <w:shd w:fill="FFFFFF" w:val="clear"/>
        <w:spacing w:lineRule="auto" w:line="276"/>
        <w:ind w:left="1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600200</wp:posOffset>
            </wp:positionV>
            <wp:extent cx="3200400" cy="27317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9000</wp:posOffset>
            </wp:positionH>
            <wp:positionV relativeFrom="margin">
              <wp:posOffset>1600200</wp:posOffset>
            </wp:positionV>
            <wp:extent cx="3013710" cy="40182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Исп. Н. Бровкина</w:t>
      </w:r>
    </w:p>
    <w:p>
      <w:pPr>
        <w:pStyle w:val="Normal"/>
        <w:ind w:firstLine="708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ел. 541903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6:00Z</dcterms:created>
  <dc:creator>Александр</dc:creator>
  <dc:description/>
  <cp:keywords/>
  <dc:language>en-US</dc:language>
  <cp:lastModifiedBy>Microsoft Office</cp:lastModifiedBy>
  <dcterms:modified xsi:type="dcterms:W3CDTF">2020-02-05T11:02:00Z</dcterms:modified>
  <cp:revision>4</cp:revision>
  <dc:subject/>
  <dc:title/>
</cp:coreProperties>
</file>