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:</w:t>
        <w:tab/>
        <w:t xml:space="preserve">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танай қаласы әкімдігі білім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ГУ «Основная общеобразовательная                                                    школа №14 отдела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інің негізгі жалпы білім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имата города Костана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ретін 14 мектеб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М-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ы </w:t>
        <w:tab/>
        <w:tab/>
        <w:t>____________ Аленов Е.К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Е.К.Аленов  </w:t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АЛУШЫЛАРДЫҢ МЕКТЕП ФОРМАСЫ МЕ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РТҚЫ ТҮРІ ТУРАЛЫ ЕРЕЖ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алпы ереж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.Осы Ережемен оқушылардың сыртқы түрін, киімнің іскерлік стилін анықтау белгіленеді және "Қостанай қаласы әкімдігі білім бөлімінің №14 негізгі жалпы білім беретін мектебі"ММ 1-9 сынып оқушыларына арналған мектеп формасын кию тәртібі белгілене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Мектеп формасын енгізу ҚР Білім және ғылым министрінің 2016 жылғы 14 қаңтардағы №26 бұйрығымен бекітілген (Қазақстан Республикасы мемлекеттік құқықтық нормативтік актілер Реестірінде №13085 тіркелген) Орта білім беру ұйымдары үшін міндетті мектеп формасына қойылатын талаптарға сәйкес жүзеге асырыл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Мақс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қу-тәрбие үрдісі кезінде оқушылардың іскерлік киім стилін және жұмыс атмосферасын құр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анитарлық-гигиеналық нормаларды сақта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қушылардың эстетикалық талғамын, киім мәдениетін тәрбиеле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ектеп дәстүрлерін құрметтеу, корпоративтік қатыстылық сезімін қалыптасты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ілім алушылардың мектеп формасы мен сыртқы түріне қойылатын талапта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.Оқушы күнделікті мектеп формасын киюге міндет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2.Мектеп формасы жоқ оқушылар сабаққа тек әкімшіліктің рұқсатымен ғана жіберіле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3.Орта білім беру ұйымдарының міндетті мектеп формасы (бұдан әрі-мектеп формасы) оқытудың зайырлы сипатына сәйкес келеді. Мектеп формасының үлгісі, түсі классикалық стильде, бірыңғай түсті гаммада сақтал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4.Мектеп киімі ыңғайлы, практикалық, іскерлік стильге, ұқыпты, таза, үтіктелген болуы кер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5.Мектеп формасы салтанатты, күнделікті және спорттық болып бөлінед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5.Қыздарға арналған мектеп формасы: пиджак, жилет, юбка, классикалық блузка бір түсті жеңіл. (қысқы кезең: трикотаж кеудеше, сарафан, мойны бар күрт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6.Ұлдарға арналған мектеп формасы: пиджак, жилет, шалбар, салтанатты көйлек, бір түсті күнделікті көйлек (қысқы кезең: трикотаж кеудешесі) қамтиды. Ұлдарға арналған шалбар еркін пішілген және ұзындығы бойынша аяқтың тобығын жаб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7.Мектеп формасына негізгі түске немесе мектеп формасының түсіне сәйкес келетін классикалық нысандағы галстук кіре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8.Спорттық киім тек сабақтан тыс уақытта дене шынықтыру сабақтарына және спортпен шұғылдануға арналған. Спорттық киім: Спорттық костюм (футболка, спорттық шалбар), спорттық аяқ киім (кроссовкалар, кедалар).  Киім нысаны ауа райына және дене шынықтыру сабақтарын өткізу орнына сәйкес келуі тиі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9.Мектеп формасында орта білім беру ұйымдарының айырымашылық белгілері (белгі) орналастырылады. Олар киімнің немесе аксессуардың (пиджак, жилетка, галстук) жоғарғы бөлігіне орналастырыл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0.Қысқы кезеңде төмен температуралық режим кезінде (қажеттілігіне қарай): ұлдарға - пуловер, жемпер, пиджак астына жұқа кеудешені; қыздарға – кеудешені, ашық емес тонды кофту киюге рұқсат етіле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1.Аяқ киім-мектеп ғимаратында санитарлық талаптарды сақтау мақсатында ауысымды аяқ киімнің болуы қатаң түрде 1-9 сынып оқушылары үшін күзгі - қысқы - көктемгі кезеңде (ауа райы жағдайына байланысты) міндет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қ оқушыларға арналған ауыспалы аяқ киім таза болуы кер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2.Мектеп керек-жарақтарына арналған сөмке ыңғайлы және сыйымды, жасына сәйкес болуы тиі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змұны: пән сабақтарына қажетті оқу әдебиеті, күнделік, дәптерлер және жазу құралд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3.Шаш сәніне қойылатын талаптар-шашы таза болуы тиіс; қыздарда- шаш-қыстырғыш немесе резеңкемен ұқыпты жиналған немесе кесілген. Ұлдар мен жасөспірімдер үшін-ұқыпты шаш қ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4.Оқушы жеке бас гигиенасын қадағалауы тиіс – шашты, бет пен қол таза және күтілген болуы тиіс, қолданылатын және дезодорациялайтын құралдардың жеңіл және бейтарап иісі болуы тиі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5.Тыйым салына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Білім беру мекемесінде қабылданған күнделікті және салтанатты киімнің бірыңғай үлгісінің талаптарына сәйкес келмейтін киім киіп жү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Ауысымды аяқ киімсіз мектеп ғимаратында болу (2.11-тармақты қараңы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Спорттық киімсіз және аяқ киімсіз дене шынықтырумен айналы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Артық зергерлік бұйымдарды, бижутерияны, асыл тастары бар қымбат бағалы металдардан жасалған ірі бұйымдарды киіп жү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 Қосымша тырнақтарды, жарқын лактарды, әдеттегіден тыс  шаш үлгілерімен, бет әрлеуі, пирсинг, маникюр болмауы кер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шақырушы және айқын түске боялған шашқа  жол берілмейд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Ата-аналардың міндеттер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Оқу жылы басталғанға дейін осы Ереженің шарттарына сәйкес білім алушыларға мектеп формасын сатып алу және оны қажеттілігіне қарай жаса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Мектепке шығар алдында оқушылардың сыртқы келбетін Ереженің талаптарына қатаң сәйкестікте болуын бақыла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3.Ереженің барлық тармақтарын орында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Ықпал ету шарал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.Оқушылар осы Ереженің барлық тармақтарын орындауға міндет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2.Білім алушылардың осы ережені сақтамауы, мектеп Жарғысын және оқушылар үшін тәртіп ережелерін бұзу болып табыл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3. Мектепке оқушылар формасыз келгенде  осы Ережені бұзған жағдайда ата-аналар оқу күні бойы сынып жетекшісімен хабарлануы тиі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4.Осы Ережені бұзғаны үшін оқушылар қоғамдық кемсітуге ұшырауы мүмкі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ФОРМЕ И ВНЕШНЕМ ВИДЕ ОБУЧАЮ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м Положением устанавливаются определение внешнего вида учащихся, делового стиля одежды и устанавливается порядок ношения школьной формы для обучающихся 1-9-х классов ГУ «Основная общеобразовательная школа №14 отдела образования акимата города Костана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ведение школьной формы осуществляется согласно Требованиям к обязательной школьной форме для организаций среднего образования, утвержденным приказом Министра образования и науки РК от 14 января 2016 года №26 (зарегистрирован в Реестре государственных нормативных правовых актов Республики Казахстан под №13085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лового стиля одежды учащихся и рабочей атмосферы во время учебно- воспит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 гигиенических ном, утвержденных СанП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учащихся эстетического вкуса, культуры одеж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корпоративной принадлежности, уважения к традициям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м к школьной форме и внешнему виду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ащийся обязан носить повседневную школьную форму ежеднев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Без школьной формы школьники на занятия допускаются только по разрешению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язательная школьная форма организаций среднего образования (далее- школьная форма) соответствует светскому характеру обучения. Фасон, цвет школьной формы выдерживаются в классическом стиле, в единой цветовой гам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Школьная одежда должна быть удобной, практической, соответствовать деловому стилю, опрятной, чистой, отглажен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Школьная форма подразделяется на парадную, повседневную и спортивну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Школьная форма для девочек включает: пиджак, жилет, юбку, классическую блузку однотонную светлую. (зимний период: трикотажный жилет, сарафан, водолаз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Школьная форма для мальчиков включает: пиджак, жилет, брюки, парадную рубашку, повседневную рубашку однотонную светлую (зимний период: трикотажный жилет). Брюки для мальчиков свободного кроя, и по длине закрывают щиколотки н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Школьная форма включает галстук классической формы, соответствующий основному цвету или в контрасте к цвету школьной ф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портивная одежда предназначена только для уроков физической культуры и занятий спортом во внеурочное время. Спортивная форма включает: спортивный костюм (футболку, спортивные брюки), спортивную обувь (кроссовки, кеды). Форма должна соответствовать погоде и месту проведения физкультурных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На школьной форме размещаются отличительные знаки (значок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В зимний период во время низкого температурного режима разрешается надевать (по необходимости): мальчикам- пуловер, джемпер, жилет неярких тонов под пиджак; девочкам – жилет, кофту неярких то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бувь – в целях соблюдения санитарных требований в школьном здании наличие сменной обуви строго обязательно для учащихся 1-9-х классов в осенний- зимний- весенний период (в зависимости от погодных услов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 для всех учащихся должна быть чис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умка для школьных принадлежностей должна быть удобной и вместительной, соответствовать возрас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: учебная литература, дневник, тетради и письменные принадлежности, необходимые для занятий по предме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Требования к прическе- волосы должны быть чистые; у девочек – аккуратно подобраны заколкой или резинкой или подстрижены. Для мальчиков и юношей – аккуратная стриж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Учащийся должен следить за личной гигиеной – волосы, лицо и руки должны быть чистыми и ухоженными, используемые и дезодорирующие средства должны иметь легкий и нейтральный зап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Запрещае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одежду, не соответствующую требованиям единого образца повседневной и парадной одежды, принятого в образовательном учрежд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школьном здании без сменной обуви (см.п.2.1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ической культурой без спортивной одежды и обув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излишние ювелирные украшения, бижутерию, крупные изделия из драгоценных металлов с драгоценными камн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макияж, пирсинг, маникюр с применением накладных ногтей, яркого лака, экстравагантные стрижки и прически. Не допускаются ярко, вызывающе окрашенные воло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язанности р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иобрести обучающимся школьную форму, согласно условиям данного Положения до начала учебного года, и делать это по мере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ыполнять все пункты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еры воздейств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еники обязаны выполнять все пункты данного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есоблюдение обучающимися данного Положения является нарушением Устава школы и Правил поведения дл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За нарушением данного Положения учащиеся могут быть подвергнуты общественному порицанию.</w:t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2:00Z</dcterms:created>
  <dc:creator>user</dc:creator>
  <dc:description/>
  <cp:keywords/>
  <dc:language>en-US</dc:language>
  <cp:lastModifiedBy>user</cp:lastModifiedBy>
  <cp:lastPrinted>2019-12-13T15:26:00Z</cp:lastPrinted>
  <dcterms:modified xsi:type="dcterms:W3CDTF">2020-01-16T10:33:00Z</dcterms:modified>
  <cp:revision>22</cp:revision>
  <dc:subject/>
  <dc:title/>
</cp:coreProperties>
</file>