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емін:</w:t>
        <w:tab/>
        <w:t xml:space="preserve">  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танай қаласы әкімдігі білім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иректор ГУ «Основная общеобразовательная                                                             школа №14 отдела образован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өлімінің негізгі жалпы білім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имата города Костаная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ретін 14 мектебі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М-нің</w:t>
      </w:r>
      <w:r>
        <w:rPr>
          <w:rFonts w:cs="Times New Roman" w:ascii="Times New Roman" w:hAnsi="Times New Roman"/>
          <w:b/>
          <w:sz w:val="28"/>
          <w:szCs w:val="28"/>
        </w:rPr>
        <w:t xml:space="preserve"> директоры </w:t>
        <w:tab/>
        <w:tab/>
        <w:t>____________ Аленов Е.К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 Е.К.Аленов  </w:t>
        <w:tab/>
        <w:tab/>
        <w:tab/>
        <w:tab/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реже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ялы телефондарды пайдалану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ережелер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1. Осы білім беру процесі кезеңінде ұялы телефонды пайдалану ережесі (бұдан әрі – ереже) білім алушылар үшін мектептің жұмыс режимін ұйымдастыруды ретке келтіру және жақсарту, білім беру процесінің барлық субъектілерінің: білім алушылардың, ата-аналардың (заңды өкілдердің), мектеп қызметкерлерінің азаматтық құқықтарын қорғау мақсатында белгіленеді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2. Ережелерді сақтау білім беру қызметтерінің сапасы мен тиімділігін арттыруға, оқу процесіне психологиялық қолайлы жағдай жасауға ықпал етеді, мектеп кеңістігін зорлық-зомбылықты және қатыгездікті насихаттау әрекеттерінен қорғауды қамтамасыз етеді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3. Ереже сондай-ақ білім алушыларға ұялы телефондардан радиожиілік және электромагниттік сәулеленудің зиянды әсерін азайту, пән деңгейін арттыру мақсатында әзірленген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4. Білім беру процесіне қатысушылар мектеп аумағында ұялы байланыс құралдарын пайдалануға құқылы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>2. Ұялы  телефондарды қолдану шарттары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1. Ұялы байланыс құралдарын (ұялы) телефондарды) пайдалану: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аланың (оқушының) орналасқан жерін, оның көңіл-күйін бақылау;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әртүрлі ақпарат түрлерімен алмасуды жүзеге асыру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2. Мектепте, білім беру процесін жүргізу кезінде (оқу қызметі, сыныптан тыс іс-шаралар өткізу уақытында) ұялы байланыс құралдарын (ұялы) телефон) пайдалануға жол берілмейді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3. Мектепте, білім беру үрдісін жүргізу кезеңінде (оқу іс-әрекеті, сыныптан тыс іс-шаралар) (ұялы) телефонның иесі оны өшіруі немесе телефонның дыбыстық сигналын өшіруі тиіс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4. Мектепте білім беру процесін жүргізу кезінде ұялы байланыс құралдары мүмкіндігінше білім алушының портфелінде болуы тиіс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5. Мектеп оқушыларының ұялы байланысын пайдалану мектеп ғимаратындағы сабақтар арасындағы үзілістерде рұқсат етіледі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6. Ұялы телефонның сақталуы үшін жауапкершілік тек оның иесіне (ата-анасына, иесінің заңды өкілдеріне) жүктеледі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лікті ұрлаудың барлық жағдайлары заңда белгіленген тәртіппен қаралады және ҚР заңнамасына сәйкес қудаланады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Білім алушылардың (пайдаланушылардың) құқықтары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1. Сабақтан тыс және басқа да білім беру үрдісінен тыс пайдаланушы мектеп ғимаратында қазіргі заманғы коммуникация құралы ретінде ұялы телефонды қолдануға құқылы: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қоңырауларды жүзеге асыру және қабылдау;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SMS-хабарлама жіберу;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йнау;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ақпаратпен алмасу;  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құлаққаптар арқылы радио мен музыканы тыңдау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Білім алушыларға (пайдаланушыларға) тыйым салынады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1. Ұялы телефонды білім беру процесі кезінде кез келген режимде пайдалану (калькулятор, жазу кітапшасы, жазу үшін диктофон, келіссөздер, радио және Музыка тыңдау, фото-бейне түсіру, sms – хабарлама жіберу үшін)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2. Ұялы телефонды сабақта және сабақтан тыс уақытта фото (Бейне) камера ретінде пайдалану, білім алу процессіне қатысушылардың жеке өміріне қол сұғылмаушылық құқығын бұуға әкеліп соғады. 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3. Құлаққапсыз радио мен музыканы тыңдау.  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4. Ұялы  телефон арқылы қатыгездік пен зорлық-зомбылықты насихаттауға жол берілмейді.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5. Ережені бұзғаны үшін жауапкершілік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сы Ережені бұзғаны үшін мынадай жауапкершілік көзделеді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1. Бір рет бұзғаны үшін мектептің педагог қызметкері білім алушыға ескерту жасауы және осы Ережені бұзу фактісін мектеп директорының назарына баяндауы түрінде жеткізуі тиіс (білім алушының түсініктемесін жазып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2. Мұғалім білім алушының күнделігіне Ережені бұзғаны туралы тиісті жазба жасап, ұялы телефонын алуға, одан кейін бұл туралы сынып жетекшісіне және оқушылардың ата-аналарына хабарлауға құқылы. Телефон тек ата-аналарына (заңды өкілдеріне) қайтарылад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6. Өзге ережелер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.1. Ата-аналарға (заңды өкілдерге) мектепте білім беру процесін жүргізу кезінде балаларға (білім алушыларға) қоңырау шалуға болмайд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.2. Ұялы байланыс құралдарын пайдалану мәдениетін сақтау қажет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дауыстап сөйлеспеңіз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музыканы қатты қоспау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сөйлесу кезінде қарым-қатынас ережелерін сақтау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.3. Мектеп, жоғалған ұялы байланыс құралдары үшін материалдық жауапты емес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.4. Ұялы байланыс құралдарын сақтау мақсатында, білім беру процесіне қатысушылар өздерінің ұялы байланыс құралдарын қараусыз, соның ішінде сыртқы киімнің қалтасында қалдырмауға міндетті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.5. Білім беру процесіне қатысушылар арасындағы ережелерді сақтауға қатысты барлық даулы мәселелер мектеп әкімшілігі өкілдерінің, директордың қатысуымен немесе ҚР заңнамасында белгіленген тәртіппен келіссөздер жолымен шешіледі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kk-KZ" w:eastAsia="ru-RU"/>
        </w:rPr>
      </w:r>
    </w:p>
    <w:p>
      <w:pPr>
        <w:pStyle w:val="Standard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Standard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Правила пользования сотовым (мобильным) телефоном в период образовательного процесса (далее – Правила) устанавливаются для обучающихся  с целью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</w:t>
      </w:r>
    </w:p>
    <w:p>
      <w:pPr>
        <w:pStyle w:val="Standard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облюдение Правил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авила также разработаны в целях уменьшения вредного воздействия на обучающихся радиочастотного и электромагнитного излучения от сотовых (мобильных) телефонов, повышения уровня дисциплины.</w:t>
      </w:r>
    </w:p>
    <w:p>
      <w:pPr>
        <w:pStyle w:val="Standard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Участники образовательного процесса имеют право пользования средствами мобильной связи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словия применения сотовых (мобильных) телефонов</w:t>
      </w:r>
    </w:p>
    <w:p>
      <w:pPr>
        <w:pStyle w:val="Standard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спользование средств мобильной связи (сотовых (мобильных) телефонов) даёт возможность:</w:t>
      </w:r>
    </w:p>
    <w:p>
      <w:pPr>
        <w:pStyle w:val="Standard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овать местонахождение ребёнка (обучающегося), его самочувствие;</w:t>
      </w:r>
    </w:p>
    <w:p>
      <w:pPr>
        <w:pStyle w:val="Standard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обмен различными видами информации.</w:t>
      </w:r>
    </w:p>
    <w:p>
      <w:pPr>
        <w:pStyle w:val="Standard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Не допуск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е средствами мобильной связ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овый (мобильный) телефо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ремя ведения образовательного процесса (урочная деятельность, внеклассные мероприятия)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ериод ведения образовательного процесса (урочная деятельность, внеклассные мероприятия)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елец сотового (мобильного) телефона должен отключить его, либо отключить звуковой сигнал телефона.</w:t>
      </w:r>
    </w:p>
    <w:p>
      <w:pPr>
        <w:pStyle w:val="Standard"/>
        <w:widowControl w:val="false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редства мобильной связи во время ведения образовательного процесс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лжны находится по возможности в футлярах в портфелях обучающегос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5. Пользования мобильной связью обучающими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решается в перерывах между уроками в з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ы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Standard"/>
        <w:widowControl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случаи хищения имущества рассматриваются в установленном законом порядке и преследуются в соответствии с законодательством РК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B767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67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рава обучающихся (пользователей)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Standard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и принимать звонки;</w:t>
      </w:r>
    </w:p>
    <w:p>
      <w:pPr>
        <w:pStyle w:val="Standard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ыл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ообщения;</w:t>
      </w:r>
    </w:p>
    <w:p>
      <w:pPr>
        <w:pStyle w:val="Standard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ть;</w:t>
      </w:r>
    </w:p>
    <w:p>
      <w:pPr>
        <w:pStyle w:val="Standard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мениваться информацией;  </w:t>
      </w:r>
    </w:p>
    <w:p>
      <w:pPr>
        <w:pStyle w:val="Standard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ушать радио и музыку через наушники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бучающимся (пользователям) запрещается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Использовать сотовый (мобильный) телефон в период образовательного процесса в любом режиме (в том числе как калькулятор, записную книжку, диктофон для записей, для переговоров, прослушивание радио и музыки, для фото-видеосъемки, для отпра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ообщений)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спользовать сотовый (мобильный) телефон как фото (видео) камеру на уроках и во внеурочное время, нарушая тем самым права участников образовательного процесса на неприкосновенность частной жизни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ослушивать радио и музыку без наушни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ропагандировать жестокость и насилие посредством сотового (мобильного) телефона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тветственность за нарушение Правил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арушение настоящих Правил предусматривается следующая ответственность: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За однократное нарушение педагогический работник Школы должен сделать обучающемуся замечание и довести факт нарушения настоящих Правил в виде докладной до сведения директора Школы (с написанием объяснительной обучающегося)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читель имеет право изъять сотовый (мобильный) телефон, сделав соответствующую запись в дневнике обучающегося о нарушении Правил, затем уведомить об этом классного руководителя и родителей учащихся. Телефон возвращается только родителям (законным представителям)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Иные положения</w:t>
      </w:r>
    </w:p>
    <w:p>
      <w:pPr>
        <w:pStyle w:val="Standard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м (законным представителям) не рекомендуется звонить детям (обучающимся) во время ведения образовательного процесс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соблюдать культуру пользования средствами мобильной связи: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омко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оваривать;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омко не включать музыку;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разговоре соблюдать правила общения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Школа не несёт материальной ответственности за утерянные средства мобильной связи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.</w:t>
      </w:r>
    </w:p>
    <w:p>
      <w:pPr>
        <w:pStyle w:val="Standard"/>
        <w:widowControl w:val="false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Все спорные вопросы между участниками образовательного процесса в отношении соблюдения Правил разрешаются путем переговоров с участием представителей администрации школы, директора или в установленном законодательством РК порядке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Courier New"/>
    </w:rPr>
  </w:style>
  <w:style w:type="character" w:styleId="WW8Num3z0">
    <w:name w:val="WW8Num3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0">
    <w:name w:val="Абзац списка"/>
    <w:basedOn w:val="Standard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Pro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6:00Z</dcterms:created>
  <dc:creator>Profi</dc:creator>
  <dc:description/>
  <cp:keywords/>
  <dc:language>en-US</dc:language>
  <cp:lastModifiedBy>user</cp:lastModifiedBy>
  <cp:lastPrinted>2014-09-12T10:49:00Z</cp:lastPrinted>
  <dcterms:modified xsi:type="dcterms:W3CDTF">2020-01-16T11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