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Директору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 «Основная общеобразовательная школ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4  отдела образования акимата города Костаная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нову Е.К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z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Ф.И.О. (при наличии) родителя или иного законного представителя  полностью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Адрес проживания, контактный номер телефона/ 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z32"/>
      <w:bookmarkStart w:id="2" w:name="z32"/>
      <w:bookmarkEnd w:id="2"/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ас о предоставлении индивидуального бесплатного обучения на дому моему (-ей) сыну/дочери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Ф.И.О. (при наличии) полностью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 года рождения, обучающегося(-ейся) __________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 «Основная общеобразовательная школа №14 отдела образования акимата города Костаная, проживающего (ей) по адресу: 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программа обуч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иод с «____» ________________ 20___ г. по «_____» ________________ 20___ 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дополнительные сведения, которые хочет сообщить услугополуч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на использования сведений, составляющих охраняе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тайну, содержащихся в информационных системах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          «____» _________ 20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9:00Z</dcterms:created>
  <dc:creator>user</dc:creator>
  <dc:description/>
  <cp:keywords/>
  <dc:language>en-US</dc:language>
  <cp:lastModifiedBy>user</cp:lastModifiedBy>
  <dcterms:modified xsi:type="dcterms:W3CDTF">2019-10-12T11:33:00Z</dcterms:modified>
  <cp:revision>8</cp:revision>
  <dc:subject/>
  <dc:title/>
</cp:coreProperties>
</file>